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400"/>
      </w:tblGrid>
      <w:tr>
        <w:trPr/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ỦY BAN NHÂN DÂN QUẬN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lang w:val="nl-NL"/>
              </w:rPr>
              <w:t>TRƯỜNG TIỂU HỌC LÊ VĂN T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 w:eastAsia="en-US"/>
              </w:rPr>
            </w:pPr>
            <w:r>
              <w:rPr>
                <w:b/>
                <w:bCs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0480</wp:posOffset>
                      </wp:positionV>
                      <wp:extent cx="864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Số: 81/QĐ-LV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57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6.2pt" to="191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lang w:val="nl-NL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lang w:val="nl-NL"/>
              </w:rPr>
            </w:pPr>
            <w:r>
              <w:rPr>
                <w:b/>
                <w:iCs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Ngày 15 tháng 9 năm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ÀNH LẬP BAN CHỈ ĐẠO THỰC HIỆN THÔNG TƯ SỐ 36/2017/TT-BGD&amp;Đ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Quy chế thực hiện công khai năm học 2019-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Điệu lệ trường tiểu học quy định về chức năng, nhiệm vụ, quyền hạn của các tổ chức và quản lí trường tiểu học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36/2017/TT-BGD&amp;ĐT ngày 28/12/2017 của Bộ Giáo dục và Đào tạo ban hành Quy chế thực hiện công khai đối với cơ sở giáo dục của hệ thống giáo dục quốc dâ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giúp cho hiệu trưởng triển khai thực hiện các nội dung công khai theo Thông tư 36/2017/TT-BGD&amp;ĐT một cách kịp thời và có hiệu quả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IỂU HỌC LÊ VĂN T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ành lập Ban chỉ đạo thực hiện Thông tư số 36/2017 (Quy chế thực hiện công khai năm học 2019-2020) tại trường Tiểu học Lê Văn Tám gồm các ông, bà có tên và phân công nhiệm vụ nh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620"/>
        <w:gridCol w:w="38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 phân cô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ùng Ngọc Thú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ban, xây dựng kế hoạch thực hiện quy chế, tổ chức cho CB,VC học tập quy chế, lập báo cáo thực hiện, phụ trách nội dung: </w:t>
            </w:r>
            <w:r>
              <w:rPr>
                <w:sz w:val="28"/>
                <w:szCs w:val="28"/>
                <w:lang w:val="nl-NL"/>
              </w:rPr>
              <w:t>Công khai thông tin về đội ngũ nhà giáo, cán bộ quản lý và nhân viên của cơ sở giáo dục tiểu họ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ban, phụ trách nội dung: Cam kết chất lượng giáo dục của cơ sở giáo dục phổ thông; </w:t>
            </w:r>
            <w:r>
              <w:rPr>
                <w:sz w:val="28"/>
                <w:szCs w:val="28"/>
                <w:lang w:val="nl-NL"/>
              </w:rPr>
              <w:t>Công khai thông tin chất lượng giáo dục tiểu học thực t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ệ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ành viên</w:t>
            </w:r>
            <w:r>
              <w:rPr>
                <w:b/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t>Công khai thông tin cơ sở vật chất của cơ sở giáo dục tiểu họ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ơng Đăng 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Hồng Phấ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TCM 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ỳnh Lư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TCM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T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TCM 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Đỗ 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TCM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TCM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Thái Hò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Tổ B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Ban chỉ đạo có nhiệm vụ hoàn thành các nội dung công khai theo đúng quy định của Thông tư 36/2017-BGD&amp;ĐT và xây dựng kế hoạch  thực hiệ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ác tổ chuyên môn, kế toán, văn thư và các  ông (bà) có tên tại điều 1 chịu trách nhiệm thi hành quyết định nà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yết định này có hiệu lực kể từ ngày k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ơi nhận: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hư điều 1 (T/hiệ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hòng GD&amp;ĐT (B/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ưu 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7:00Z</dcterms:created>
  <dc:creator>LOAN</dc:creator>
  <dc:description/>
  <cp:keywords/>
  <dc:language>en-US</dc:language>
  <cp:lastModifiedBy>HOME</cp:lastModifiedBy>
  <cp:lastPrinted>2019-10-21T14:37:00Z</cp:lastPrinted>
  <dcterms:modified xsi:type="dcterms:W3CDTF">2020-08-12T04:49:00Z</dcterms:modified>
  <cp:revision>3</cp:revision>
  <dc:subject/>
  <dc:title>PHÒNG GD&amp;ĐT TP KON TUM                    CỘNG HÒA XÃ HỘI CHỦ NGHĨA VIỆT NAM</dc:title>
</cp:coreProperties>
</file>